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QuickBBS UserFile Editor (QUFE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Version 1.2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Copyright (c) 1989 by Mike Smedle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FE is Freeware.  This means that there is no payment requi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still copyrighted and should be trea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FE can be distributed freely as long as it is not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.  You are not allowed to charge for QUFE with the exce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reproduction fee not to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, Mike Smedley, claims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the use or misuse of this program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"as is" with no warranty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will not be responsible for any losses incurr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or indirectly, by the use of this program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is a trademark of Adam Hu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2  - Fixed bug in mous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1  -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- Improved the configuration's color sel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  - Fixed bug where a [S]earch after [E]dit w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- Created an [A]dd Record command for adding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allows "None" for phone numb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- Fixed the Pack command so that it updates LASTREAD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E.DOC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E.EXE  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E.HLP  -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VERS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QUFE works with user files created by QuickBBS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.04.  It may or may not work with other releases of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careful when using QUFE with new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- if the format of USERS.BBS, CONFIG.BBS, or LASTREA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changed, QUFE may not work properly.  To obtain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QUFE, you can FREQ it from 1:387/508 using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name of "QUF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FE is a program that allows you to view and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user file (USERS.BBS) in many different ways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at a time, or a group of records at a time.  QUF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he need for QuickBBS' USEREDIT and USERPACK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much more pow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Allows you to update a group of records matching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criteria using a virtually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 combinations.  This is probably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of QUFE.  Some possi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Select records where SecLevel &lt;= 10 and NumUploads &gt;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SecLevel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Select all records.  Update FlagA1 to 0 and FlagB7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Select records where DateLastOn &lt;= "12-31-88".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Level to 0 and Credit to 0 and Deleted to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You can also print user-defined reports based upon the sa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election criteria.  The reports can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, or sent to any other legal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QUFE also has a Filter command which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criteria that will be used when moving from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.  This enables you to work with a more specific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  For example, if your selection criteri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records where SecLevel &gt;=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you will only be able to view sysop record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at one sysop record, and press Next, you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xt sysop record, not the actual next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 affects all record movement commands including Pre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First, Last, Goto, a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Allows you to edit all fields of a QuickBBS user record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EDIT only lets you edit specif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The user password is masked with asterisks during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only during edit.  This keeps people that may b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from seeing a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QUFE's Search does a case-insensitive search of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kes it more flexible than USEREDIT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EDIT, the string "mith" would not match a user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mith".  It can also restrict searched record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a defined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QUFE has a built-in Pack command eliminating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' USERPA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QUFE has very extensive context-sensitive help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  This is the reason that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is so n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Can use either direct screen writes for speed, or BI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for compatibility with doorway and multitas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QUFE has integrat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QUFE has "Shell to DOS" and "Execute DOS Command"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QUFE, all you need to do is type "QUFE"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The USERS.BBS and LASTREAD.BBS files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re are a few command line switche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witches are used to override a default or configur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lowable command lin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  Use BIOS for 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  Use the default colo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  Use the default monochrom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  Use snow suppresion (CGA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f QUFE is accomplished from within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select the menu item [O]ther, then [C]onfig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]rite option to save the configuration file (QUFE.CFG)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[S]ave to make the configuration take effect immediate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QUFE from the command line, it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(QUFE.CFG) and use its parameters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nfiguration file does not exist, then QUF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for the configuration options. Remember tha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configured settings using the abov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FE was written in C using the powerful Shareware CXL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by Mike Smedley.  All of the windows, menus,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able pick lists, context-sensitive help, keyboard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were created and are managed by CXL.  Even with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of CXL linked in, QUFE is still a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CXL is available for the Turbo C, Microsoft C, Quick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rtech C/C++ compilers. You can probably find it local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"CXL??-?.*" but if not, then you can FREQ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87/508 using the magic request name of "CX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